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я дисциплинас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ойынша ГАК сұрақт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&lt;question&gt;Экология термині қай жылы енгізілд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&lt;question&gt;Экология терминін ең алғаш ғылымға енгізген ғалы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&lt;question&gt;Экология ғылымын қалыптасуын неше кезеңге бөлуге бо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&lt;question&gt;Жеке организмдер арасындағы қарым-қатынастарды оның табиғи ортасымен байланысын зерттейд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&lt;question&gt;Экологияда неше фактор ба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&lt;question&gt;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ірі организмдерге тікелей немесе жанама әсер ететін өлі табиғат элементтер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&lt;question&gt;Фитоценоз дегенімі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&lt;question&gt;Зооценоз дегенімі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&lt;question&gt;Микоценоз дегенімі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&lt;question&gt;Популяция саны дегенімі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&lt;question&gt;Биоценозды зерттейтін ғылым сала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2&lt;question&gt;«Термо»-сөзінің мағына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&lt;question&gt;Зоопланктон дегенімі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&lt;question&gt;Мұхит суларының жоғарғы қабатқа қарай көтерілуі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&lt;question&gt;Бір биоценоздың басқа биоценозбен ауысып отыру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&lt;question&gt;Белгілі бір организмнің екінші бір организмді тіршілік ортасы ретінде пайдалану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&lt;question&gt;</w:t>
      </w:r>
      <w:r>
        <w:rPr>
          <w:rFonts w:cs="Times New Roman" w:ascii="Times New Roman" w:hAnsi="Times New Roman"/>
          <w:iCs/>
          <w:kern w:val="2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уылшаруашылығында өсірілетін өсімдіктер қауымдастығ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&lt;question&gt;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Мұхит пен континетальды сулардың түбінде, грунтта тіршілік ететін организмд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&lt;question&gt;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сімдік қоректі организмд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&lt;question&gt;Тірі организмдердің көбеюі кезінде ата-анадан берілетін клеткадағы барлық гендердің жиынтығ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&lt;question&gt;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Баянауыл мемлекеттік ұлттық табиғи паркі қай жылы құрыл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&lt;question&gt;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Көкшетау мемлекеттік ұлттық табиғи паркі қай жылы құрыл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&lt;question&gt;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Іле-Алатауы мемлекеттік ұлттық табиғи паркі қай жылы құрыл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&lt;question&gt;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Алтынемел мемлекеттік ұлттық табиғи парк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 қай жылы құрылды</w:t>
      </w:r>
    </w:p>
    <w:p>
      <w:pPr>
        <w:pStyle w:val="Normal"/>
        <w:shd w:fill="FFFFFF" w:val="clear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&lt;question&gt;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Қарқаралы мемлекеттік ұлттық табиғи парк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қай жылы құрыл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&lt;question&gt;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Халықаралық табиғатты және табиғи қорларды қорғау одағы қай жылы құрыл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&lt;question&gt;ЮНЕСКО ұйымы қай жылы құрыл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&lt;question&gt;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Атом Қуаты Халықаралық Агенттігі қай жылы құрыл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&lt;question&gt;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Жердің немесе космостық дененің газды қабықш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&lt;question&gt;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Табиғи ресурстардың жіктелу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1&lt;question&gt;Қалпына келетін ресурс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&lt;question&gt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Сарқылмайтын  ресурстарғ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&lt;question&gt;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Табиғи ресурстарды  қалай пайдалан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&lt;question&gt;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Жер ғаламшарын қоршап тұрған газдық қабық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&lt;question&gt;Топырақ режимдер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1&lt;question&gt;Жер бетіндегі құнарлы қабаты жер қыртысы 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2&lt;question&gt;Гидросфера дегенімі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3&lt;question&gt;Жер шарында неше мұхит б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4&lt;question&gt;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Рекреация - латын тілінен аударғанда recreatio дегенімі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5&lt;question&gt;Каспий теңізіне құятын өзенд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6&lt;question&gt;Каспий теңізін қанша мемлекет бөліп жат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7&lt;question&gt;Балқаш көліне құятын өзендер</w:t>
      </w:r>
    </w:p>
    <w:p>
      <w:pPr>
        <w:pStyle w:val="1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8&lt;question&gt;Қазіргі заманғы құрып кету қаупі төнген түрлерінің, оларды сақтау және жаңғыру үшін, жалпылама ғылыми негізделген мемлекеттік құжа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9&lt;question&gt;Негізгі парниктік газға қандай газ жата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0&lt;question&gt;Атмосферадағы көмірқышқыл газының құра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1&lt;question&gt;Республиканың негізгі отын түр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2&lt;question&gt;Сулы ортада мекендейтін ағзал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3&lt;question&gt;Мұнайдан алынатын затта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4&lt;question&gt;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Ең атақты халықаралық қоғамдық экологиялық ұй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5&lt;question&gt;Атмосферадағы көмірқышқыл газының құра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6&lt;question&gt;Ноосфера терминін алғаш рет қолданған ғалымд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7&lt;question&gt;Озон қабатының жұқаруына әсер ететін заттарды атаңы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8&lt;question&gt;Озон қабатын қорғау туралы келісім Вена конвенциясы қол қойылған жы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9&lt;question&gt;Атмосферада неше пайыз азот б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0&lt;question&gt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Физикалық ластаушыларға не жат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1&lt;question&gt;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Атмосферада неше пайыз оттегі б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2&lt;question&gt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Қай жылы «Мониторинг» термині пайда бол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3&lt;question&gt;Озонның формула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4&lt;question&gt;Қалпына келмейтін табиғи ресурстар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5&lt;question&gt;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Топырақ эрозияс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6&lt;question&gt;Қоршаған ортаның ластану деңгейін бағалау үшін қолданылатын бақыла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7&lt;question&gt;Биосфера терминін ғылымға енгізген ғалы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8&lt;question&gt;Ноосфера терминін алғаш рет қолданған ғалымд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9&lt;question&gt;Сана ақыл-ой қаб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0&lt;question&gt;Сарқылатын табиғи ресурстарға не жат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1&lt;question&gt;Қапшағай ГЭС орналасқан қ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2&lt;question&gt;Ауа құрамындағы мөлшері көп элемен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3&lt;question&gt;Эрозиялар  мынадай  бола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4&lt;question&gt;Семей ядролық сынақ полигоны-бұл қандай зо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5&lt;question&gt;Альтернативті энергия көздері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6&lt;question&gt;Экологиялық пирамиданың негізігі қанша типі ба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7&lt;question&gt;Бұзылған табиғи ландшафтарды қалпына келтіруге бағытталған іс-шаралар комплекс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8&lt;question&gt;Ауыл шаруашылығында пайдаланылатын жерлердің жағдайын жақса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9&lt;question&gt;БҰҰ-ның Рио-де-Жанейрода қоршаған ортаны қорғау жөніндегі конференциясы қай жылы өт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0&lt;question&gt;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тмосфераның табиғи жолмен ластан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1&lt;question&gt;Балқаш көлінің экологиялық мәселесіне ең көп әсер ететін негізгі фактор қандай?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2&lt;question&gt;Климаттың өзгеруі, озон қабатының бұзылуы – бұ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3&lt;question&gt;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Экологиялық құқық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  дегенімі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4&lt;question&gt;Қоршаған ортаны ұзақ мерзімді бақылау, бағалау және болжау жүйесі қалай аталад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5&lt;question&gt;Вирустар қандай ластануды тудыр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6&lt;question&gt;Қышқыл-жауын, парниктік эффект-бұ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7&lt;question&gt;Озон қабатының атқаратын қызмет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8&lt;question&gt;Қоршаған ортаның химиялық ластану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9&lt;question&gt;Қай салада мониторинг қолданыла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0&lt;question&gt;ШРЕК – дегеніміз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1&lt;question&gt;Қандай ластанулар ауыл шаруашылығына жат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2&lt;question&gt;Ғаламдық проблемал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3&lt;question&gt;Ғаламдық проблемаларды зерттейтін ғылым сал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4&lt;question&gt;Биосфераның құрамдас бөліктер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5&lt;question&gt;Ғаламдық проблемаларды шешу үшін қандай бағдарламалар жасал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6&lt;question&gt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Дүниежүзілік мұхиттағы табиғи процестерді зерттейті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ғыл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7&lt;question&gt;Күннен, судан, желден, геотермиялық көздерден энергия көзін а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8&lt;question&gt;Балқаш көлінің экологиялық мәселесіне ең көп әсер ететін негізгі фактор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9&lt;question&gt;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ргонның Жер атмосферасындағы үлесі  қанша % құрай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0&lt;question&gt;Біздің ортақ болашағымыз баяндамасы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1&lt;question&gt;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лғаш қышқыл жауын қай елде байқалғ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2&lt;question&gt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Адамдардың әрекеті нәтижесінде мұхит (теңіз) суларындағы табиғи процестердің бұзылу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3&lt;question&gt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Алғаш рет 1905 жылы  смог терминін ашқан ға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4&lt;question&gt;1968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жылы құрылған әлемдік саяси, қаржылық, мәдени және ғылыми элитаның өкілдерін біріктіретін халықаралық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>қоғамдық ұйы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5&lt;question&gt;1840 жылы зерттеген  шектеулі фактор немесе минимум ережесінің авт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6&lt;question&gt;Белгілі бір географиялық аумақта тіршілік етуге бейімделген, генетикалық шығу тегі бір, бір түрге жататын особьтар жиынтығ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7&lt;question&gt;</w:t>
      </w:r>
      <w:r>
        <w:rPr>
          <w:rFonts w:eastAsia="MS Mincho;ＭＳ 明朝" w:cs="Times New Roman" w:ascii="Times New Roman" w:hAnsi="Times New Roman"/>
          <w:sz w:val="28"/>
          <w:szCs w:val="28"/>
          <w:lang w:val="kk-KZ"/>
        </w:rPr>
        <w:t xml:space="preserve">Табиғатта популяциялардың сан мөлшерінің реттелу механизмінің бір формас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8&lt;question&gt;Табиғи жағдайлары бірегей жерлерде тіршілік ететін өсімдіктер, жануарлар және микроорганизмдердің жиынтығынан тұра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9&lt;question&gt;Белгілі бір уақытта жердегі бір биоценоздың екіншісімен  алмасуы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0&lt;question&gt;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Қалалардың өсуі мен дамуы, ауылдың қалаға айналуы, ауыл тұрғындарының қалаларға көшуі, қоғам өмірінде қалалар ролінің арту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1&lt;question&gt;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Жер сілкіну, вулкандар атқылауы немесе табиғи құбылыстар кезінде мұхит түбі бөліктерінің ауысуына байланысты туатын теңіз толқында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2&lt;question&gt;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сімдіктер, жануарлар, ауылшаруашылық дақылдарын басқа организмдердің - арам шөптердің (гербицидтер), насекомдардың (инсектицидтер), саңырауқүлақтардың (фунгицидтер), т.б зиянды әсерінен қорғау үшін қолданылатын химиялық улы химикаттар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3&lt;question&gt;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Топырақтың құнарлы қабатының жаңбыр, қар суларымен шайылып, не желмен ұшып бүзылу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4&lt;question&gt;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Күннің жарығы әсерінен жасыл өсімдіктердің хлорофилл дәндерінде атмосферадағы көмірқышқыл газы мен судан органикалық заттардың түзілу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5&lt;question&gt;Улы тұман, тұманның тамшылары мен шаң бөлшектерінің  қосылуымен сипатталатын  атмосфераның қауіпті  ластану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6&lt;question&gt;рН 5,6-дан төмен болады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 атмосфералық қалдықтардың реакция ортасының жауын, қар, тұманның құрамындағы техногенді қалдықтар әсерінен қышқылдығының қалыпты мөлшерден арту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7&lt;question&gt;Табиғаттағы заттардың айналымын сақтаудың басты факторы ретінде, тіршіліктің алуантүрлілігін азайтпауды, қоғам мен табиғи ортаны құрайтын, әр түрлі деңгейдегі әлеуметтік экожүйенің динамикалық тепе-теңдігін бұзбауды көздейді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18&lt;question&gt;Алғаш рет Биосфера терминін ұсынған ғалым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19&lt;question&gt;Адамның қызметінің нәтижесінде туындаған фактор қалай атала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0&lt;question&gt;Периодсыз ықпал  ететін  факторл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1&lt;question&gt;Халыққа үздіксіз экологиялық білім мен тәрбие беру, экологиялық мәдениет, этика, мораль, адамдардың экологиялық құқығы, этноэкологиялық проблемаларды зерттейд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2&lt;question&gt;Ағзалардың морфологиялық, биохимиялық және физиологиялық қасиеттері мен функцияларының жарықтың кезектесуі  мен ұзақтығына байланысты ырғақты өзгеруі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3&lt;question&gt;Бір түр басқа тірі особьтармен, өлекселермен немесе олардың соңғы өнімдерімен қоректену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4&lt;question&gt;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Жалпы әлемдік масштабтағы биосферадагы процестер мен өзгерістерді бақыл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5&lt;question&gt;Түрлердің және олардың арақатынасының үздіксіз бір мезгілде өзгеру және бір түрдің түсіп қалып, бұрын болмаған екінші бір түрлердің пайда болу құбылыста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6&lt;question&gt;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ірі организмдердің тіршілік процестері нәтижесінде түзілетін заттар (атмосферадағы газдар, таскөмір, мұнай, торф, ізбестастар, т.б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7&lt;question&gt;С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уда тіршілік ететін организмд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8&lt;question&gt;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ірі  организмдер мекендейтін Жердің сулы қабықшасы, барлық мұхиттар, өзендер мен көлдер теңіздер, батпақтар, су қоймалары мен бұлақта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9&lt;question&gt;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ирек кездесетін және жоғалып кету қаупі бар жануарлар, өсімдіктер мен саңырауқұлақтардың түрлері туралы үнемі толықтырылып отыратын мәліметтер жинақталған ресми құж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0&lt;question&gt;Қай жылы «Біздің ортақ болашағымыз баяндамасында тұжырымдалд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1&lt;question&gt;Қай жылы Жер планетасының проблемалары жөнінде Рио-де-Жанейрода ең жоғары деңгейде өткен конференция өт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2&lt;question&gt;Рио-де-Жанейро қаласында өткен, 1992 жылы атап айтқанда, «ХХІ ғасырдың күн тәртібі» бағдарламасына қанша елдің өкілдер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3&lt;question&gt;Қоғамның адамның өмір сүру жағдайлары жақсарып, ал қоршаған ортаға әсер адамзаттың жұмыс істеуінің табиғи негізі бүлінбейтіндей күйдегі биосфера сыйымдылығының шектерінде қалатын даму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4&lt;question&gt;Өмір сүру үшін қажетті  қорек, киім, отын энергия, өнеркәсіп үшін шикізат болып табыла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5&lt;question&gt;Жалпы дүниежүзілік мәдениеттің дамуының бір кезеңі және құрамдас бөлімі; адамзатгың өмірі мен болашақтағы дамуында экологиялық проблемалардың өзекті маңыздылығын баршаның тереңінен кәміл ұғынушылығымен сипатта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6&lt;question&gt;Қоғамның органикалық теориясының негізін қалаушы Герберт Спенсер адамдарды неше  топқа бөлед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7&lt;question&gt;Қазақстан Республикасы қай жылы климаттың өзгеруі жөніндегі БҰҰ Үлгілік конвенциясын бекіт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8&lt;question&gt;Қышқыл жаңбыр термині ХХ ғасырдың екінші жартысында пайда болды. Оны ағылшын аударған қай елдің  тұрғындары болд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9&lt;question&gt;Каспий теңізі қанша мемлекетпен шектесіп жатыр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40&lt;question&gt;Озон сөзін грек тілінен аударғанда қандай мағына білдіреді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1&lt;question&gt;Жер шарында неше мұхит б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2&lt;question&gt;Қай  жылы Венада озон қабатын қорғау туралы конвенция қабылдад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3&lt;question&gt;Қай жылы Монреаль хаттамасына озонды бұзатын заттарды шектеу туралы халықаралық хаттамаға қол қойыл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4&lt;question&gt;Особьтардың барлық жас топтарын, оның ішінде ағзаның барлық даму стадиялары мен фазаларын қамти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5&lt;question&gt;Этология дегеніміз н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6&lt;question&gt;Үйірлерге қарағанда біршама ұзақ, тұрақты тіршілік етед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7&lt;question&gt;Экожүйе ұғымын ағылшын ботанигі қай ғалым ұсын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8&lt;question&gt;Көп түрлі қауымдастықтар мен экожүйелер экология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49&lt;question&gt;Тіршілік ететін жер бетімен қоса тірі организмдер мен абиотикалық ортаның тарихи қалыптасқан жиынтығы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0&lt;question&gt;Экожүйенің өзін-өзі сақтау және реттей алу қасиеті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1&lt;question&gt;Биогеоценоз құрамына енетін микроорганизмдер, өсімдіктер және жануарлар дүниесінің өндіретін биомасс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2&lt;question&gt;Биосфераның құрамдас бөліктер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3&lt;question&gt;Табиғи ресурстар қалай бөлінед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4&lt;question&gt;Сарқылатын ресурстарға не жата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5&lt;question&gt;Сарқылмайтын ресурстарға не жата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6&lt;question&gt;Энергетикалық ресурстар жататында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7&lt;question&gt;Қоғам мен табиғаттың өзара қарым-қатынасының тарихында бірқатар кезеңдерді бөліп көрсетуге бола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8&lt;question&gt;Ауру қоздырғыш бактериялар мен вирустар, құрттар, қарапайымдар, шектен тыс көбейіп зиян келтіретін ласта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9&lt;question&gt;Радиоктивті заттар, электромагнитті толқындар, жылу, шулар және тербелістер арқылы ластану-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0&lt;question&gt;Көміртегі өнімдері, күкірт, көмірсулар, шайынды сулар, пестицидтер, фторлы қосылыстар, ауыр металлдар, аэрозольд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1&lt;question&gt;Бұл табиғат объектілерін қорғаудың ең жоғарғы форма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2&lt;question&gt;Ең алғашқы 1926 жылы 14 маусымда құрылған қорық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3&lt;question&gt;Қорғалжын қорығы қай жылы құрыл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4&lt;question&gt;Алакөл қорығы қай жылы құрыл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5&lt;question&gt;Баянауыл ұлттық табиғи паркі қай жылы құрыл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7&lt;question&gt;Іле Алатау ұлттық табиғи паркі қай жылы құрыл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8&lt;question&gt;Ең алғаш халықаралық табиғат қорғау ұйымы қай жылы құрыл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9&lt;question&gt;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  <w:lang w:val="kk-KZ"/>
        </w:rPr>
        <w:t>сөзі латын тілінен аударғанда қандай мағына білдіред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0&lt;question&gt;Арал теңізіне құятын өзенд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1&lt;question&gt;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Тірі организмдердің тіршілік жағдайларына бейімделу процес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2&lt;question&gt;Балқаш өзеніне құятын өзенд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3&lt;question&gt;Каспий теңізінің Қазақстан аумағына үлесі қанша пайыз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4&lt;question&gt;Табиғи ортаны адамның зиянды әрекеттерінен қорғауға бағытталған нормалардың (ережелердің) жиынтығ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5&lt;question&gt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евада - Семей қозғалы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6&lt;question&gt;Жердің жағдайын жақсарту мен оны пайдалану тиімділігін арттыруға бағытталған шаралардың жиынтығы болып табыл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7&lt;question&gt;Білім, ағарту және тәрбиелеу ұйымдарында немесе өздігінен мақсатты түрде ұйымдастырылатын және жүйелі жүргізілетін экологиялық білімді, шеберлік пен ептілікті меңгеру және алу процесі, құралы және нәтижес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8&lt;question&gt;Қаратау қорығы қай жылы құрыл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9&lt;question&gt;Экологиялық сараптама туралы ҚР Заңы қабылда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0&lt;question&gt;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«Қоршаған ортаны қорғау туралы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Р Заңы табиғатты қорғау саласындағы басты заң болып табылады, қабылданған жы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1&lt;question&gt;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Тірі организмдер үшін аса қауіпті күннің қысқа толқынды ультракүлгін сәулелерін сіңіретін озон молекулаларының жоғары концентрациясы жинақталған атмосфера қаб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2&lt;question&gt;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Популяциялар мен оларды қоршаған орта арасындағы қарым-қатынастарын зерттейтін экологияның бөлім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3&lt;question&gt;Организмдер жасап шығарған дайын органикалық заттармен қоректенетін организмд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4&lt;question&gt;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Құрамы, құрылысы мен энергетикасы тірі организмдер тіршілігімен анықталатын Жердің белсенді ерекше қабықша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5&lt;question&gt;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kk-KZ"/>
        </w:rPr>
        <w:t xml:space="preserve">Альтернативті энергия көздері </w:t>
      </w:r>
      <w:r>
        <w:rPr>
          <w:rFonts w:cs="Times New Roman" w:ascii="Times New Roman" w:hAnsi="Times New Roman"/>
          <w:iCs/>
          <w:kern w:val="2"/>
          <w:sz w:val="28"/>
          <w:szCs w:val="28"/>
          <w:lang w:val="kk-KZ"/>
        </w:rPr>
        <w:t xml:space="preserve"> не жатад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6&lt;question&gt;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Оттегіні қажет етпейтін, оттегі қатысынсыз ортада тіршілік ететін организмдер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187&lt;question&gt;Зат алмасу денгейі жоғары және тұрақты, зат алмасу нәтижесінде жылу реттелуі жүзеге асырылад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188&lt;question&gt;Зат алмасу денгейі мен дене температурасы тұрақсыз, жылу реттеу механизмі жо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189&lt;question&gt;Температураның өзгеруіне байланысты жылықанды жануарлардың (құстар, сүтқоректілер) дене мөлшері өзгеретін заңдылығ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190&lt;question&gt;Метеорология  бұ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1&lt;question&gt;Мониторинг ұғымы кеңінен қолданылатын салала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92&lt;question&gt;Улы тұмандар 3 түрлі болып келеді, ола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93&lt;question&gt;Топырақ деградациясына әкелетін фа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94&lt;question&gt;Атлант мұхитының  орташа тереңдіг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5&lt;question&gt;Үнді мұхитының  орташа тереңді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96&lt;question&gt;Тынық мұхиттың орташа тереңдіг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97&lt;question&gt;</w:t>
      </w:r>
      <w:r>
        <w:rPr>
          <w:rFonts w:cs="Times New Roman" w:ascii="Times New Roman" w:hAnsi="Times New Roman"/>
          <w:sz w:val="28"/>
          <w:szCs w:val="28"/>
          <w:lang w:val="kk-KZ"/>
        </w:rPr>
        <w:t>Жел, ауа , атмосфералық қысым мен жауын, қай факторға жатад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8&lt;question&gt;Экологиялық қуыс ұғымын ғылымға  енгізген ғал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9&lt;question&gt;Каспий теңізінің орташа тереңдіг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0&lt;question&gt;Каспий теңізінің Қазақстанға тиетін үлес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kern w:val="2"/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">
    <w:name w:val="1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 Знак Знак2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9:00Z</dcterms:created>
  <dc:creator>Бекзат Султанмураткызы</dc:creator>
  <dc:description/>
  <cp:keywords/>
  <dc:language>en-US</dc:language>
  <cp:lastModifiedBy>user701</cp:lastModifiedBy>
  <dcterms:modified xsi:type="dcterms:W3CDTF">2025-05-05T12:06:00Z</dcterms:modified>
  <cp:revision>12</cp:revision>
  <dc:subject/>
  <dc:title/>
</cp:coreProperties>
</file>